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98465</wp:posOffset>
            </wp:positionH>
            <wp:positionV relativeFrom="paragraph">
              <wp:posOffset>104775</wp:posOffset>
            </wp:positionV>
            <wp:extent cx="112141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ntroduction au traitement automatique des langues - LZO51                                             Année 2010/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dredi  18 mars de 8h30 à 9h30, LaboC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 : 40 minutes</w:t>
      </w:r>
    </w:p>
    <w:p>
      <w:pPr>
        <w:pStyle w:val="Heading"/>
        <w:spacing w:before="0" w:after="12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VOIR SUR TA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us documents autorisés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: BORDELA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: Wynna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éro de carte d'étudiant (8 chiffres) : 209023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émentation d’une base de connaissance spécifique « Au Japon, la réalité dépasse la fission !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me de travail : « Séisme, tsunami, menace nucléaire et la peur du nucléaire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objectif du devoir est de concevoir une « banque de connaissances » pour Elizia sachant au moins répondre à l’utilisateur sur ce thème qui fait la une de la presse mondi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éisme, tsunami et catastrophe nucléaire, depuis six jours le Japon vit l’une des pages les plus dramatiques de son histoi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 Terreur nucléaire », s’exclame Le Parisien. « Panique nucléaire », renchérit Libération. « Cauchemar nucléaire », insiste Sud-Ouest. « Hors-contrôle », constate L’Est Républicain. « Le scénario du pire », soupire L’Humanité. « Le monde a peur », tonne France Soir. « L’onde de choc », s’écrie La Tribune. « Le monde suspend son souffle face au risque d’une très grave contamination radioactive au Japon », précise le quotidien économ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Vous devez montrer tous les résultats obtenus en vous aidant des captures d'écran.</w:t>
      </w:r>
    </w:p>
    <w:p>
      <w:pPr>
        <w:pStyle w:val="Heading1"/>
        <w:rPr/>
      </w:pPr>
      <w:r>
        <w:rPr/>
        <w:t>Exercice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dans un premier temps que la connaissance du thème se résume à deux phrases [a, b] sur lesquelles se trouvent les mots clés contenant les informations déterminantes de la problémat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ces deux phrases, comment peut-on afficher une liste en ordre alphabétique de tous les mots qu’Elizia teste contre les mots clés ?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Idem </w:t>
      </w:r>
      <w:r>
        <w:rPr>
          <w:rStyle w:val="Applestylespan"/>
          <w:rFonts w:cs="Times New Roman" w:ascii="Times New Roman" w:hAnsi="Times New Roman"/>
          <w:iCs/>
          <w:color w:val="000000"/>
          <w:sz w:val="21"/>
          <w:szCs w:val="21"/>
        </w:rPr>
        <w:t xml:space="preserve">pour </w:t>
      </w:r>
      <w:r>
        <w:rPr>
          <w:rFonts w:cs="Times New Roman" w:ascii="Times New Roman" w:hAnsi="Times New Roman"/>
        </w:rPr>
        <w:t xml:space="preserve">les lemmes,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Idem </w:t>
      </w:r>
      <w:r>
        <w:rPr>
          <w:rStyle w:val="Applestylespan"/>
          <w:rFonts w:cs="Times New Roman" w:ascii="Times New Roman" w:hAnsi="Times New Roman"/>
          <w:iCs/>
          <w:color w:val="000000"/>
          <w:sz w:val="21"/>
          <w:szCs w:val="21"/>
        </w:rPr>
        <w:t xml:space="preserve">pour </w:t>
      </w:r>
      <w:r>
        <w:rPr>
          <w:rFonts w:cs="Times New Roman" w:ascii="Times New Roman" w:hAnsi="Times New Roman"/>
        </w:rPr>
        <w:t xml:space="preserve">les mots 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C99FF"/>
        </w:rPr>
      </w:pPr>
      <w:r>
        <w:rPr>
          <w:rFonts w:cs="Times New Roman" w:ascii="Times New Roman" w:hAnsi="Times New Roman"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t xml:space="preserve">Pour afficher une liste en ordre alphabétique de tous les mots qu’Elizia teste contre les mots clés il suffit de saisir en début de phrase : « all : 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21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337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t>Pour afficher les lemmes, il suffit de saisir  « lemmas : » en début de phr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527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3370" cy="70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t>Pour afficher les mots, il faut saisir « words : » en début de phr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0195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99FF"/>
        </w:rPr>
      </w:pPr>
      <w:r>
        <w:rPr>
          <w:rFonts w:cs="Times New Roman" w:ascii="Times New Roman" w:hAnsi="Times New Roman"/>
          <w:b/>
          <w:bCs/>
          <w:color w:val="CC99FF"/>
        </w:rPr>
        <w:drawing>
          <wp:inline distT="0" distB="0" distL="0" distR="0">
            <wp:extent cx="6643370" cy="69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ercice 2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outer au moins 3 cas permettant de tenir la conversation si l’utilisateur écrit l’un de ces mots clés (par exemple : « Séisme », « nucléaire »  etc.) Vous pourrez utiliser les résultats de l’Exercice 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haque cas vous venez de créer autour de ce thèm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r et enregistrer 3 différentes questions et 5 réponses que l’Elizia aurait dû fourni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r ces 3 nouveaux cas avec au moins 2 questions par cas, interpréter chaque ligne de réponse d’Eliz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cas : Catastrophe  qualité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s clé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is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velle-Zélan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strop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d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és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strop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de internation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hernoby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age radioacti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ment de ter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u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a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e mond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ono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i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0195" cy="153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Temps"/>
        </w:rPr>
        <w:t> </w:t>
      </w:r>
      <w:r>
        <w:rPr>
          <w:rStyle w:val="Vous"/>
        </w:rPr>
        <w:t xml:space="preserve">::: Séisme, tsunami et catastrophe nucléaire, depuis six jours le Japon vit l’une des pages les plus dramatiques de son histoire. </w:t>
      </w:r>
      <w:r>
        <w:rPr/>
        <w:t>–</w:t>
      </w:r>
      <w:r>
        <w:rPr>
          <w:rStyle w:val="Elizia"/>
        </w:rPr>
        <w:t xml:space="preserve"> Qu'en pensez-vous? </w:t>
      </w:r>
      <w:r>
        <w:rPr/>
        <w:t>(catastroph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Temps"/>
        </w:rPr>
        <w:t> </w:t>
      </w:r>
      <w:r>
        <w:rPr>
          <w:rStyle w:val="Vous"/>
        </w:rPr>
        <w:t xml:space="preserve">séisme, tsunami et catastrophe nucléaire, depuis six jours le Japon vit l’une des pages les plus dramatiques de son histoire. </w:t>
      </w:r>
      <w:r>
        <w:rPr/>
        <w:t>–</w:t>
      </w:r>
      <w:r>
        <w:rPr>
          <w:rStyle w:val="Elizia"/>
        </w:rPr>
        <w:t xml:space="preserve"> Il va falloir beaucoup de temps pour s'en remettre. </w:t>
      </w:r>
      <w:r>
        <w:rPr/>
        <w:t>(catastroph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Vous"/>
        </w:rPr>
        <w:t xml:space="preserve">Séisme, tsunami et catastrophe nucléaire, depuis six jours le Japon vit l’une des pages les plus dramatiques de son histoire. </w:t>
      </w:r>
      <w:r>
        <w:rPr/>
        <w:t>–</w:t>
      </w:r>
      <w:r>
        <w:rPr>
          <w:rStyle w:val="Elizia"/>
        </w:rPr>
        <w:t xml:space="preserve"> Les gouvernements doivent s'accorder sur l'aide à apporter. </w:t>
      </w:r>
      <w:r>
        <w:rPr/>
        <w:t>(catastroph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as : E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s clé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es nucléa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rgie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voltaïqu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rgie sol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olie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activité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olog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n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ric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3370" cy="139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Vous"/>
        </w:rPr>
        <w:t xml:space="preserve">que pensez vous des centrales nucléaires? </w:t>
      </w:r>
      <w:r>
        <w:rPr/>
        <w:t>–</w:t>
      </w:r>
      <w:r>
        <w:rPr>
          <w:rStyle w:val="Elizia"/>
        </w:rPr>
        <w:t xml:space="preserve"> C'est un débat actuel avec tous les problèmes environnementaux qui sont mis en exergue </w:t>
      </w:r>
      <w:r>
        <w:rPr/>
        <w:t>(Energ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cas :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s clé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hernoby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cteur en fu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activ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ô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ages radioact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eur radio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e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osh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ts-U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sance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ctric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e nuclé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an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on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8925" cy="149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0195" cy="146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qu’il y a beaucoup de mots clés du cas « Vos peurs » c’est ce cas qui prime sur les cas catastrophe ou énerg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209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réponse est très drôle car ici le noyau est selon moi « j’aime » faisant partie du cas « vos envies » mais comme sushi est l’un des mots clés du cas « Catastrophe » la qualité étant supérieure, Elizia me donne une réponse du cas « Catastrophe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636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une réponse pertinente selon moi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084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Bonus 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t pour quelques questions de plus :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base de connaissance </w:t>
      </w:r>
      <w:r>
        <w:rPr/>
        <w:t>spécifique</w:t>
      </w:r>
      <w:r>
        <w:rPr>
          <w:sz w:val="22"/>
          <w:szCs w:val="22"/>
        </w:rPr>
        <w:t xml:space="preserve"> que vous venez d’écrire répondit-il au problème d’Elizia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 la réponse est non, expliquez pourquoi et proposez une manière de le résoudre en utilisant les éléments discutés lors du cours. (Il faut également évoquer l’approche du psychothérapeute rogérien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FZShuTi;SimSu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eastAsia="FZShuTi;SimSun" w:cs="Times New Roman"/>
      <w:color w:val="A43926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arCar1">
    <w:name w:val=" Car Car1"/>
    <w:qFormat/>
    <w:rPr>
      <w:rFonts w:ascii="Cambria;Palatino Linotype" w:hAnsi="Cambria;Palatino Linotype" w:eastAsia="SimSun;宋体" w:cs="Times New Roman"/>
      <w:b/>
      <w:bCs/>
      <w:kern w:val="2"/>
      <w:sz w:val="32"/>
      <w:szCs w:val="32"/>
    </w:rPr>
  </w:style>
  <w:style w:type="character" w:styleId="Temps">
    <w:name w:val="temps"/>
    <w:basedOn w:val="Policepardfaut"/>
    <w:qFormat/>
    <w:rPr/>
  </w:style>
  <w:style w:type="character" w:styleId="Vous">
    <w:name w:val="vous"/>
    <w:basedOn w:val="Policepardfaut"/>
    <w:qFormat/>
    <w:rPr/>
  </w:style>
  <w:style w:type="character" w:styleId="Elizia">
    <w:name w:val="elizia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3A299"/>
      </w:pBdr>
      <w:spacing w:lineRule="auto" w:line="240" w:before="0" w:after="300"/>
      <w:contextualSpacing/>
    </w:pPr>
    <w:rPr>
      <w:rFonts w:ascii="Arial" w:hAnsi="Arial" w:eastAsia="FZShuTi;SimSun" w:cs="Times New Roman"/>
      <w:color w:val="A439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FZShuTi;SimSun" w:cs="Times New Roman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>Lionel Liangcai SHEN</dc:creator>
  <dc:description/>
  <cp:keywords/>
  <dc:language>en-US</dc:language>
  <cp:lastModifiedBy>etudiant</cp:lastModifiedBy>
  <dcterms:modified xsi:type="dcterms:W3CDTF">2011-03-18T09:16:00Z</dcterms:modified>
  <cp:revision>2</cp:revision>
  <dc:subject/>
  <dc:title>Introduction au traitement automatique des langues - LZO51                                             Année 2010/2011</dc:title>
</cp:coreProperties>
</file>