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WEBXREF version SENSNET</w:t>
      </w:r>
    </w:p>
    <w:p>
      <w:pPr>
        <w:pStyle w:val="Textebru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ebru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ebru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ebru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ebru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ebru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ebru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ebru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ebru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erge Fleury</w:t>
      </w:r>
    </w:p>
    <w:p>
      <w:pPr>
        <w:pStyle w:val="Textebru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09 octobre 2002</w:t>
      </w:r>
    </w:p>
    <w:p>
      <w:pPr>
        <w:pStyle w:val="Textebru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jet SensNet</w:t>
      </w:r>
    </w:p>
    <w:p>
      <w:pPr>
        <w:pStyle w:val="Textebru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/>
          <w:b/>
          <w:sz w:val="1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594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M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  <w:tab/>
            <w:t>Additif aux documents suivants:</w:t>
            <w:tab/>
          </w:r>
          <w:hyperlink w:anchor="__RefHeading___Toc1935310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94" w:leader="dot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Mise à jour de WebXref (version Typweb)</w:t>
            <w:tab/>
          </w:r>
          <w:hyperlink w:anchor="__RefHeading___Toc1935310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594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readme-StatQualityByFile.txt</w:t>
            <w:tab/>
          </w:r>
          <w:hyperlink w:anchor="__RefHeading___Toc1935310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594" w:leader="dot"/>
            </w:tabs>
            <w:rPr>
              <w:lang w:val="en-US"/>
            </w:rPr>
          </w:pPr>
          <w:r>
            <w:rPr>
              <w:lang w:val="en-US"/>
            </w:rPr>
            <w:t>2.2</w:t>
            <w:tab/>
            <w:t>StatQualityByFile.txt</w:t>
            <w:tab/>
          </w:r>
          <w:hyperlink w:anchor="__RefHeading___Toc1935310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594" w:leader="dot"/>
            </w:tabs>
            <w:rPr>
              <w:lang w:val="en-US"/>
            </w:rPr>
          </w:pPr>
          <w:r>
            <w:rPr>
              <w:lang w:val="en-US"/>
            </w:rPr>
            <w:t>2.3</w:t>
            <w:tab/>
            <w:t>StatQualityMeanByFile.txt</w:t>
            <w:tab/>
          </w:r>
          <w:hyperlink w:anchor="__RefHeading___Toc19353110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594" w:leader="dot"/>
            </w:tabs>
            <w:rPr>
              <w:lang w:val="en-US"/>
            </w:rPr>
          </w:pPr>
          <w:r>
            <w:rPr>
              <w:lang w:val="en-US"/>
            </w:rPr>
            <w:t>2.4</w:t>
            <w:tab/>
            <w:t>Exemple :</w:t>
            <w:tab/>
          </w:r>
          <w:hyperlink w:anchor="__RefHeading___Toc19353111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94" w:leader="dot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Disponibilité de webxref-sensnet</w:t>
            <w:tab/>
          </w:r>
          <w:hyperlink w:anchor="__RefHeading___Toc19353112">
            <w:r>
              <w:rPr>
                <w:rStyle w:val="IndexLink"/>
                <w:lang w:val="en-US"/>
              </w:rPr>
              <w:t>8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9353106"/>
      <w:bookmarkEnd w:id="0"/>
      <w:r>
        <w:rPr/>
        <w:t>Additif aux documents suivant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"MISE À  PLAT  DES  ÉLÉMENTS  HTML  DES  PAGES  WEB", UMR  8503  ENS  Fontenay/Saint-Cloud, Rapport  Technique, 12  Avril  2000, Calin Mosu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hypertoi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  <w:sz w:val="22"/>
          </w:rPr>
          <w:t>http://www.cavi.univ-paris3.fr/ilpga/ilpga/sfleury/typweb/manual/WEBXREF-Typweb.htm)</w:t>
        </w:r>
      </w:hyperlink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"TYPWEB : chaîne de traitements", Equipe Typweb, Octobre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hypertoi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  <w:sz w:val="22"/>
        </w:rPr>
        <w:t xml:space="preserve"> </w:t>
      </w:r>
      <w:hyperlink r:id="rId3">
        <w:r>
          <w:rPr>
            <w:rStyle w:val="InternetLink"/>
            <w:sz w:val="22"/>
          </w:rPr>
          <w:t>http://www.cavi.univ-paris3.fr/ilpga/ilpga/sfleury/tyweb/typwebPhase2/chaineTypweb038.pdf</w:t>
        </w:r>
      </w:hyperlink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document présente rapidement les modifications apportées à WebXref (version Typweb) pour son utilisation dans le cadre du projet SENSNET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9353107"/>
      <w:bookmarkEnd w:id="1"/>
      <w:r>
        <w:rPr/>
        <w:t>Mise à jour de WebXref (version Typweb)</w:t>
      </w:r>
    </w:p>
    <w:p>
      <w:pPr>
        <w:pStyle w:val="Normal"/>
        <w:rPr/>
      </w:pPr>
      <w:r>
        <w:rPr/>
        <w:t>La version de webxref à utiliser pour le projet SENSNET reprend la version ultime de ce programme utilisée dans le projet Typweb (Webxref-038) mais se distingue de celle-ci par l'insertion de fonctionnalités supplémentaires concernant la création d'indicateurs de qualité (pour les pages web scrutées), en s'inspirant des indicateurs utilisés dans WebTango (</w:t>
      </w:r>
      <w:hyperlink r:id="rId4">
        <w:r>
          <w:rPr>
            <w:rStyle w:val="InternetLink"/>
          </w:rPr>
          <w:t>http://webtango.ischool.washington.edu/</w:t>
        </w:r>
      </w:hyperlink>
      <w:r>
        <w:rPr/>
        <w:t xml:space="preserve">). </w:t>
      </w:r>
    </w:p>
    <w:p>
      <w:pPr>
        <w:pStyle w:val="Normal"/>
        <w:rPr/>
      </w:pPr>
      <w:r>
        <w:rPr/>
        <w:t>Dans cette nouvelle version 3 nouveaux fichiers sont créés :</w:t>
      </w:r>
    </w:p>
    <w:p>
      <w:pPr>
        <w:pStyle w:val="Normal"/>
        <w:rPr/>
      </w:pPr>
      <w:r>
        <w:rPr/>
        <w:t>StatQualityByFile.txt</w:t>
      </w:r>
    </w:p>
    <w:p>
      <w:pPr>
        <w:pStyle w:val="Normal"/>
        <w:rPr/>
      </w:pPr>
      <w:r>
        <w:rPr/>
        <w:t>StatQualityMeanByFile.txt</w:t>
      </w:r>
    </w:p>
    <w:p>
      <w:pPr>
        <w:pStyle w:val="Normal"/>
        <w:rPr/>
      </w:pPr>
      <w:r>
        <w:rPr/>
        <w:t>readme-StatQualityByFile.txt</w:t>
      </w:r>
    </w:p>
    <w:p>
      <w:pPr>
        <w:pStyle w:val="Heading2"/>
        <w:rPr/>
      </w:pPr>
      <w:bookmarkStart w:id="2" w:name="__RefHeading___Toc19353108"/>
      <w:bookmarkEnd w:id="2"/>
      <w:r>
        <w:rPr/>
        <w:t>readme-StatQualityByFile.txt</w:t>
      </w:r>
    </w:p>
    <w:p>
      <w:pPr>
        <w:pStyle w:val="Normal"/>
        <w:rPr/>
      </w:pPr>
      <w:r>
        <w:rPr/>
        <w:t>Ce fichier contient un descriptif des matrices contenues dans les 2 autres fichiers (intitulé des colonnes), il a l'allure suivante :</w:t>
      </w:r>
    </w:p>
    <w:p>
      <w:pPr>
        <w:pStyle w:val="Normal"/>
        <w:rPr/>
      </w:pPr>
      <w:r>
        <w:rPr/>
        <w:t>Filename</w:t>
        <w:tab/>
        <w:t>wordsinTAG-A</w:t>
        <w:tab/>
        <w:t>wordsinTAG-B</w:t>
        <w:tab/>
        <w:t>imageinTAG-A</w:t>
        <w:tab/>
        <w:t>wordsinTAG-h1</w:t>
        <w:tab/>
        <w:t>wordsinTAG-h2</w:t>
        <w:tab/>
        <w:t>wordsinTAG-h3</w:t>
        <w:tab/>
        <w:t>wordsinTAG-h4</w:t>
        <w:tab/>
        <w:t>wordsinTAG-h5</w:t>
        <w:tab/>
        <w:t>wordsinTAG-h6</w:t>
        <w:tab/>
        <w:t>wordsinTAG-h7</w:t>
        <w:tab/>
        <w:t>wordsinTAG-TD</w:t>
        <w:tab/>
        <w:t>wordsinTAG-P</w:t>
        <w:tab/>
        <w:t>wordsinTAG-TABLE</w:t>
        <w:tab/>
        <w:t>wordsinTAG-FONT</w:t>
        <w:tab/>
      </w:r>
    </w:p>
    <w:p>
      <w:pPr>
        <w:pStyle w:val="Heading2"/>
        <w:rPr/>
      </w:pPr>
      <w:bookmarkStart w:id="3" w:name="__RefHeading___Toc19353109"/>
      <w:bookmarkEnd w:id="3"/>
      <w:r>
        <w:rPr/>
        <w:t>StatQualityByFile.txt</w:t>
      </w:r>
    </w:p>
    <w:p>
      <w:pPr>
        <w:pStyle w:val="Normal"/>
        <w:rPr/>
      </w:pPr>
      <w:r>
        <w:rPr/>
        <w:t>Ce fichier contient une matrice contenant les valeurs des indicateurs créés pour chaque fichier scrutés par webxref  (cf fichier précédent) :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3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A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B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B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ImageinTAG-A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'image dans un tag 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h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H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h2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H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h3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H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h4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H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rdsinTAG-h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H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h6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H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h7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H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TD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T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P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TABLE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TAB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FONT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F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9353110"/>
      <w:bookmarkEnd w:id="4"/>
      <w:r>
        <w:rPr/>
        <w:t>StatQualityMeanByFile.txt</w:t>
      </w:r>
    </w:p>
    <w:p>
      <w:pPr>
        <w:pStyle w:val="Normal"/>
        <w:rPr/>
      </w:pPr>
      <w:r>
        <w:rPr/>
        <w:t>Ce fichier contient une matrice contenant les valeurs suivantes pour chaque fichier scruté par webxref :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6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A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A / nombre de tag 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B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B / nombre de tag B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imageinTAG-A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'image dans un tag A / nombre de tag 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h1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H1 / nombre de tag H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h2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H2 / nombre de tag H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h3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H3 / nombre de tag H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h4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H4 / nombre de tag H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ordsinTAG-h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H5 / nombre de tag H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h6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H6 / nombre de tag H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h7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H7 / nombre de tag H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TD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TD / nombre de tag T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P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P / nombre de tag 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TABLE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TABLE / nombre de tag TAB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wordsinTAG-FONT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ombre de mots dans un tag FONT / nombre de tag FONT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51" w:right="1151" w:gutter="0" w:header="851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5" w:name="__RefHeading___Toc19353111"/>
      <w:bookmarkEnd w:id="5"/>
      <w:r>
        <w:rPr/>
        <w:t>Exemple :</w:t>
      </w:r>
    </w:p>
    <w:p>
      <w:pPr>
        <w:pStyle w:val="Normal"/>
        <w:rPr>
          <w:sz w:val="16"/>
        </w:rPr>
      </w:pPr>
      <w:r>
        <w:rPr/>
        <w:t>StatQualityByFile</w:t>
      </w:r>
    </w:p>
    <w:p>
      <w:pPr>
        <w:pStyle w:val="Normal"/>
        <w:rPr>
          <w:sz w:val="16"/>
        </w:rPr>
      </w:pPr>
      <w:r>
        <w:rPr>
          <w:sz w:val="16"/>
        </w:rPr>
        <w:t>Filename</w:t>
        <w:tab/>
        <w:t>wordsinTAG-A</w:t>
        <w:tab/>
        <w:t>wordsinTAG-B</w:t>
        <w:tab/>
        <w:t>imageinTAG-A</w:t>
        <w:tab/>
        <w:t>wordsinTAG-h1</w:t>
        <w:tab/>
        <w:t>wordsinTAG-h2</w:t>
        <w:tab/>
        <w:t>wordsinTAG-h3</w:t>
        <w:tab/>
        <w:t>wordsinTAG-h4</w:t>
        <w:tab/>
        <w:t>wordsinTAG-h5</w:t>
        <w:tab/>
        <w:t>wordsinTAG-h6</w:t>
        <w:tab/>
        <w:t>wordsinTAG-h7</w:t>
        <w:tab/>
        <w:t>wordsinTAG-TD</w:t>
        <w:tab/>
        <w:t>wordsinTAG-P wordsinTAG-TABLE wordsinTAG-FONT</w:t>
      </w:r>
    </w:p>
    <w:p>
      <w:pPr>
        <w:pStyle w:val="Normal"/>
        <w:rPr>
          <w:sz w:val="16"/>
        </w:rPr>
      </w:pPr>
      <w:r>
        <w:rPr>
          <w:sz w:val="16"/>
        </w:rPr>
        <w:t>free_fr/gayfr.free.fr/annuaire/fiches/superboy.htm</w:t>
        <w:tab/>
        <w:t>11</w:t>
        <w:tab/>
        <w:t>1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9</w:t>
        <w:tab/>
        <w:t>0</w:t>
        <w:tab/>
        <w:t>69</w:t>
        <w:tab/>
        <w:t>69</w:t>
        <w:tab/>
      </w:r>
    </w:p>
    <w:p>
      <w:pPr>
        <w:pStyle w:val="Normal"/>
        <w:rPr>
          <w:sz w:val="16"/>
        </w:rPr>
      </w:pPr>
      <w:r>
        <w:rPr>
          <w:sz w:val="16"/>
        </w:rPr>
        <w:t>free_fr/gayfr.free.fr/menu/annuaire.htm</w:t>
        <w:tab/>
        <w:t>4</w:t>
        <w:tab/>
        <w:t>0</w:t>
        <w:tab/>
        <w:t>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</w:t>
        <w:tab/>
        <w:t>0</w:t>
        <w:tab/>
        <w:t>4</w:t>
        <w:tab/>
        <w:t>4</w:t>
        <w:tab/>
      </w:r>
    </w:p>
    <w:p>
      <w:pPr>
        <w:pStyle w:val="Normal"/>
        <w:rPr>
          <w:sz w:val="16"/>
        </w:rPr>
      </w:pPr>
      <w:r>
        <w:rPr>
          <w:sz w:val="16"/>
        </w:rPr>
        <w:t>free_fr/gayfr.free.fr/aide/gayfr.htm</w:t>
        <w:tab/>
        <w:t>6</w:t>
        <w:tab/>
        <w:t>2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48</w:t>
        <w:tab/>
        <w:t>534</w:t>
        <w:tab/>
        <w:t>548</w:t>
        <w:tab/>
        <w:t>548</w:t>
        <w:tab/>
      </w:r>
    </w:p>
    <w:p>
      <w:pPr>
        <w:pStyle w:val="Normal"/>
        <w:rPr>
          <w:sz w:val="16"/>
        </w:rPr>
      </w:pPr>
      <w:r>
        <w:rPr>
          <w:sz w:val="16"/>
        </w:rPr>
        <w:t>free_fr/gayfr.free.fr/annuaire/main.htm</w:t>
        <w:tab/>
        <w:t>18</w:t>
        <w:tab/>
        <w:t>15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62</w:t>
        <w:tab/>
        <w:t>134</w:t>
        <w:tab/>
        <w:t>162</w:t>
        <w:tab/>
        <w:t>162</w:t>
        <w:tab/>
      </w:r>
    </w:p>
    <w:p>
      <w:pPr>
        <w:pStyle w:val="Normal"/>
        <w:rPr>
          <w:sz w:val="16"/>
        </w:rPr>
      </w:pPr>
      <w:r>
        <w:rPr>
          <w:sz w:val="16"/>
        </w:rPr>
        <w:t>free_fr/gayfr.free.fr/aide/commandes.htm</w:t>
        <w:tab/>
        <w:t>326</w:t>
        <w:tab/>
        <w:t>1054</w:t>
        <w:tab/>
        <w:t>0</w:t>
        <w:tab/>
        <w:t>0</w:t>
        <w:tab/>
        <w:t>3</w:t>
        <w:tab/>
        <w:t>0</w:t>
        <w:tab/>
        <w:t>0</w:t>
        <w:tab/>
        <w:t>0</w:t>
        <w:tab/>
        <w:t>0</w:t>
        <w:tab/>
        <w:t>0</w:t>
        <w:tab/>
        <w:t>7865</w:t>
        <w:tab/>
        <w:t>7598</w:t>
        <w:tab/>
        <w:t>7865</w:t>
        <w:tab/>
        <w:t>7815</w:t>
        <w:tab/>
      </w:r>
    </w:p>
    <w:p>
      <w:pPr>
        <w:pStyle w:val="Normal"/>
        <w:rPr>
          <w:sz w:val="16"/>
        </w:rPr>
      </w:pPr>
      <w:r>
        <w:rPr>
          <w:sz w:val="16"/>
        </w:rPr>
        <w:t>…</w:t>
      </w:r>
    </w:p>
    <w:p>
      <w:pPr>
        <w:pStyle w:val="Normal"/>
        <w:rPr/>
      </w:pPr>
      <w:r>
        <w:rPr/>
        <w:t>StatQualityMeanByFile</w:t>
      </w:r>
    </w:p>
    <w:p>
      <w:pPr>
        <w:pStyle w:val="Normal"/>
        <w:rPr>
          <w:sz w:val="16"/>
        </w:rPr>
      </w:pPr>
      <w:r>
        <w:rPr>
          <w:sz w:val="16"/>
        </w:rPr>
        <w:t>Filename</w:t>
        <w:tab/>
        <w:t>wordsinTAG-A</w:t>
        <w:tab/>
        <w:t>wordsinTAG-B</w:t>
        <w:tab/>
        <w:t>imageinTAG-A</w:t>
        <w:tab/>
        <w:t>wordsinTAG-h1</w:t>
        <w:tab/>
        <w:t>wordsinTAG-h2</w:t>
        <w:tab/>
        <w:t>wordsinTAG-h3</w:t>
        <w:tab/>
        <w:t>wordsinTAG-h4</w:t>
        <w:tab/>
        <w:t>wordsinTAG-h5</w:t>
        <w:tab/>
        <w:t>wordsinTAG-h6</w:t>
        <w:tab/>
        <w:t>wordsinTAG-h7</w:t>
        <w:tab/>
        <w:t>wordsinTAG-TD</w:t>
        <w:tab/>
        <w:t>wordsinTAG-P wordsinTAG-TABLE wordsinTAG-FONT</w:t>
      </w:r>
    </w:p>
    <w:p>
      <w:pPr>
        <w:pStyle w:val="Normal"/>
        <w:rPr>
          <w:sz w:val="16"/>
        </w:rPr>
      </w:pPr>
      <w:r>
        <w:rPr>
          <w:sz w:val="16"/>
        </w:rPr>
        <w:t>free_fr/gayfr.free.fr/annuaire/fiches/superboy.htm</w:t>
        <w:tab/>
        <w:t>2.75</w:t>
        <w:tab/>
        <w:t>2.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.6046511627907</w:t>
        <w:tab/>
        <w:t>0</w:t>
        <w:tab/>
        <w:t>11.5</w:t>
        <w:tab/>
        <w:t>3.83333333333333</w:t>
        <w:tab/>
      </w:r>
    </w:p>
    <w:p>
      <w:pPr>
        <w:pStyle w:val="Normal"/>
        <w:rPr>
          <w:sz w:val="16"/>
        </w:rPr>
      </w:pPr>
      <w:r>
        <w:rPr>
          <w:sz w:val="16"/>
        </w:rPr>
        <w:t>free_fr/gayfr.free.fr/menu/annuaire.htm</w:t>
        <w:tab/>
        <w:t>0.4</w:t>
        <w:tab/>
        <w:t>0</w:t>
        <w:tab/>
        <w:t>0.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.8</w:t>
        <w:tab/>
        <w:t>0</w:t>
        <w:tab/>
        <w:t>2</w:t>
        <w:tab/>
        <w:t>2</w:t>
        <w:tab/>
      </w:r>
    </w:p>
    <w:p>
      <w:pPr>
        <w:pStyle w:val="Normal"/>
        <w:rPr>
          <w:sz w:val="16"/>
        </w:rPr>
      </w:pPr>
      <w:r>
        <w:rPr>
          <w:sz w:val="16"/>
        </w:rPr>
        <w:t>free_fr/gayfr.free.fr/aide/gayfr.htm</w:t>
        <w:tab/>
        <w:t>1.5</w:t>
        <w:tab/>
        <w:t>2.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37</w:t>
        <w:tab/>
        <w:t>38.1428571428571</w:t>
        <w:tab/>
        <w:t>182.666666666667</w:t>
        <w:tab/>
        <w:t>23.8260869565217</w:t>
        <w:tab/>
      </w:r>
    </w:p>
    <w:p>
      <w:pPr>
        <w:pStyle w:val="Normal"/>
        <w:rPr>
          <w:sz w:val="16"/>
        </w:rPr>
      </w:pPr>
      <w:r>
        <w:rPr>
          <w:sz w:val="16"/>
        </w:rPr>
        <w:t>free_fr/gayfr.free.fr/annuaire/main.htm</w:t>
        <w:tab/>
        <w:t>3</w:t>
        <w:tab/>
        <w:t>3.75</w:t>
        <w:tab/>
        <w:t>0.16666666666666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0.5</w:t>
        <w:tab/>
        <w:t>33.5</w:t>
        <w:tab/>
        <w:t>54</w:t>
        <w:tab/>
        <w:t>10.8</w:t>
        <w:tab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851" w:top="1151" w:footer="851" w:bottom="11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free_fr/gayfr.free.fr/aide/commandes.htm</w:t>
        <w:tab/>
        <w:t>1.4051724137931</w:t>
        <w:tab/>
        <w:t>2.18219461697723</w:t>
        <w:tab/>
        <w:t>0</w:t>
        <w:tab/>
        <w:t>0</w:t>
        <w:tab/>
        <w:t>1.5</w:t>
        <w:tab/>
        <w:t>0</w:t>
        <w:tab/>
        <w:t>0</w:t>
        <w:tab/>
        <w:t>0</w:t>
        <w:tab/>
        <w:t>0</w:t>
        <w:tab/>
        <w:t>0</w:t>
        <w:tab/>
        <w:t>393.25</w:t>
        <w:tab/>
        <w:t>23.9684542586751</w:t>
        <w:tab/>
        <w:t>413.947368421053</w:t>
        <w:tab/>
        <w:t>7.43577545195052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bookmarkStart w:id="6" w:name="__RefHeading___Toc19353112"/>
      <w:bookmarkEnd w:id="6"/>
      <w:r>
        <w:rPr/>
        <w:t>Disponibilité de webxref-sens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gramme webxref-sensnet sera disponible ici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cavi.univ-paris3.fr/ilpga/ilpga/sfleury/outilsSensne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51" w:right="1151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2.3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dd\/MM\/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/07/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22.3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dd\/MM\/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/07/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58635</wp:posOffset>
              </wp:positionH>
              <wp:positionV relativeFrom="paragraph">
                <wp:posOffset>-182880</wp:posOffset>
              </wp:positionV>
              <wp:extent cx="243205" cy="2838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2.35pt;mso-wrap-distance-left:0pt;mso-wrap-distance-right:0pt;mso-wrap-distance-top:0pt;mso-wrap-distance-bottom:0pt;margin-top:-14.4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838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2.35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2838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dd\/MM\/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/07/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22.35pt;mso-wrap-distance-left:0pt;mso-wrap-distance-right:0pt;mso-wrap-distance-top:0pt;mso-wrap-distance-bottom:0pt;margin-top:0.05pt;mso-position-vertical-relative:text;margin-left:6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dd\/MM\/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/07/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58635</wp:posOffset>
              </wp:positionH>
              <wp:positionV relativeFrom="paragraph">
                <wp:posOffset>-182880</wp:posOffset>
              </wp:positionV>
              <wp:extent cx="243205" cy="2838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2.35pt;mso-wrap-distance-left:0pt;mso-wrap-distance-right:0pt;mso-wrap-distance-top:0pt;mso-wrap-distance-bottom:0pt;margin-top:-14.4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dd\/MM\/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/07/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dd\/MM\/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/07/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-182880</wp:posOffset>
              </wp:positionV>
              <wp:extent cx="2286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14.4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i/>
        <w:i/>
      </w:rPr>
    </w:pPr>
    <w:r>
      <w:rPr>
        <w:i/>
      </w:rPr>
      <w:t>Webxref version SENS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i/>
        <w:i/>
      </w:rPr>
    </w:pPr>
    <w:r>
      <w:rPr>
        <w:i/>
      </w:rPr>
      <w:t>Webxref version SENSN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i/>
        <w:i/>
      </w:rPr>
    </w:pPr>
    <w:r>
      <w:rPr>
        <w:i/>
      </w:rPr>
      <w:t>Webxref version SENSN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eur">
    <w:name w:val="auteur"/>
    <w:qFormat/>
    <w:pPr>
      <w:keepNext w:val="true"/>
      <w:widowControl w:val="false"/>
      <w:tabs>
        <w:tab w:val="clear" w:pos="708"/>
        <w:tab w:val="left" w:pos="1380" w:leader="none"/>
        <w:tab w:val="left" w:pos="2260" w:leader="none"/>
        <w:tab w:val="left" w:pos="9040" w:leader="none"/>
      </w:tabs>
      <w:bidi w:val="0"/>
      <w:spacing w:before="160" w:after="0"/>
      <w:ind w:right="3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i.univ-paris3.fr/ilpga/ilpga/sfleury/typweb/manual/WEBXREF-Typweb.htm)" TargetMode="External"/><Relationship Id="rId3" Type="http://schemas.openxmlformats.org/officeDocument/2006/relationships/hyperlink" Target="http://www.cavi.univ-paris3.fr/ilpga/ilpga/sfleury/tyweb/typwebPhase2/chaineTypweb038.pdf" TargetMode="External"/><Relationship Id="rId4" Type="http://schemas.openxmlformats.org/officeDocument/2006/relationships/hyperlink" Target="http://webtango.ischool.washington.ed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cavi.univ-paris3.fr/ilpga/ilpga/sfleury/outilsSensnet.htm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3:33:00Z</dcterms:created>
  <dc:creator>Calin MOSUT</dc:creator>
  <dc:description/>
  <dc:language>en-US</dc:language>
  <cp:lastModifiedBy>Serge Fleury</cp:lastModifiedBy>
  <dcterms:modified xsi:type="dcterms:W3CDTF">2002-09-09T14:43:00Z</dcterms:modified>
  <cp:revision>18</cp:revision>
  <dc:subject/>
  <dc:title/>
</cp:coreProperties>
</file>