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977"/>
        <w:gridCol w:w="255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 TAGGER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AD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 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NC[A-Z]+ ADJ[A-Z]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ADJ[A-Z]+ NC[A-Z]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ples  po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rcheurs  professeu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cains 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çais  Sel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s  transport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ales 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ychologique  fragi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res  so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étaires  envisagé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ales  multilatér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e 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ales  multilatér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e 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ples  po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rcheurs  professeu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cains 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çais  Sel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s  transport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e  trib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 pakistan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  communis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publique  popul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voir  exécuti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sastre  écolog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au  lo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dats  américai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  présidenti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 centr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  vénézuél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xion  Ra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me  inst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am  radi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e  britann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res  chercheu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gociation  actu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es  europée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 écologis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xion  Ra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quipe  dirige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es  europée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 financiè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s  boursiè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é  prim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tballeur  ital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ultes  racis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ût  Peti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s  gla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édération  françai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rnoi  qualificati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tballeur  britann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ste  brésilien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aces  conceptuel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rice  luci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urée  à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esseurs  e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cryptage  Sel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urée  à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esseurs  e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  femm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ltimes  proposi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memb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hercheurs  professe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licate  Décryptag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onven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  sem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fférentes  plac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imaire  obligat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uelle  envol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etits  conse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mbreuses  ac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  footballe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égociations  commerci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blocage  possi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égociations  commerci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blocage  possi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zone  trib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ournal  pakistan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rti  communis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uvoir  exécutif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sastre  éc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ntatives  fa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iveau  loc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ldats  amé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vince  reb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rti  présidenti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estion  centr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vénézué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emme  insta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slam  radic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égociation  actu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inances  europé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 6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goisses  ident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rganisation  écologis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  dirigean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5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inances  europé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 6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  financ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s  bours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ché  prim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ita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sultes  racis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uméro  deux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mps  glaci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oueuses  révolté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édération  françai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ournoi  qualificatif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  brésil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udaces  conceptu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bservatrice  lucid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litaires  amé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ldats  iraki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pérations  mil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onté  commu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migration  clandest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né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ouriste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rd  déser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urces  concordan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lon  nau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ivité  annu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joncture  porteu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stance  respecta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égociations  commerci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blocage  possi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égociations  commerci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blocage  possi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ldats  amé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vince  reb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rti  présidenti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estion  centr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vénézué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zone  trib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ournal  pakistan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rti  communis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uvoir  exécutif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sastre  éc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ntatives  fa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iveau  loc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raité  constitutionn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ndidature  tur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goisses  ident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mité  interministéri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 29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goisses  ident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rganisation  écologis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ché  prim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  dirigean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5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inances  europé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 6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  financ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s  bours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ita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sultes  racis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uméro  deux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mps  glaci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bservatrice  lucid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  brésil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udaces  conceptu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litaires  amé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ldats  iraki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pérations  mil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onté  commu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migration  clandest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né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ouriste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rd  déser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urces  concordan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lon  nau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ivité  annu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joncture  porteu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stance  respecta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solution  163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ations  uni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ulémas  sunn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ligieux  chi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dres  civ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lémiqu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tellectuel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solution  163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ations  uni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ulémas  sunn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ligieux  chi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dres  civ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damnation  rapid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uffrage  univers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aids  aéri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kazakh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rutin  présidenti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eurasia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raité  constitutionn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ndidature  tur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trôle  judici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utte  ouvr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lémiqu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tellectuel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goisses  ident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ir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chauffement  clima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  financ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s  bours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ché  prim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ita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sultes  racis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uméro  deux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mps  glaci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  brésil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udaces  conceptu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mée  irak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ys  rich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migration  clandest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Banque  centr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Premi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ivoir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édiation  afric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effe  parti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ouriste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ffaires  étrang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solution  163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ations  uni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ulémas  sunn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ligieux  chi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dres  civ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lémiqu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tellectuel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solution  163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ations  uni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ulémas  sunn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ligieux  chi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dres  civ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uffrage  univers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aids  aéri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kazakh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rutin  présidenti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eurasia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damnation  rapid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raité  constitutionn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ndidature  tur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trôle  judici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utte  ouvr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lémiqu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tellectuel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goisses  ident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ir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chauffement  clima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  financ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s  bours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ché  prim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ita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sultes  racis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uméro  deux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mps  glaci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  brésil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udaces  conceptu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mée  irak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ys  rich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migration  clandest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Banque  centr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Premi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ivoir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édiation  afric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effe  parti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ouriste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ffaires  étrang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égociations  commerci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blocage  possi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égociations  commerci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blocage  possi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zone  trib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ournal  pakistan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rti  communis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uvoir  exécutif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sastre  éc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ntatives  fa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iveau  loc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ldats  amé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vince  reb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rti  présidenti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estion  centr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vénézué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emme  insta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slam  radic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égociation  actu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inances  europé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 6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goisses  ident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rganisation  écologis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  dirigean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5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inances  europé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 6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  financ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s  bours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ché  prim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ita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sultes  racis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uméro  deux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mps  glaci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oueuses  révolté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édération  françai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ournoi  qualificatif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  brésil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udaces  conceptu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bservatrice  lucid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litaires  amé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ldats  iraki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pérations  mil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onté  commu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migration  clandest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né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ouriste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rd  déser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urces  concordan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lon  nau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ivité  annu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joncture  porteu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stance  respecta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égociations  commerci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blocage  possi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égociations  commerci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blocage  possi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ldats  amé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vince  reb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rti  présidenti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estion  centr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vénézué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zone  trib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ournal  pakistan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rti  communis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uvoir  exécutif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ésastre  éc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ntatives  fa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iveau  loc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s  secre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raité  constitutionn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ndidature  tur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trées  multip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goisses  ident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mité  interministéri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 29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goisses  ident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rganisation  écologis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ché  prim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  dirigeant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 15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inances  europé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 6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  financ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s  bours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ita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sultes  racis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uméro  deux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mps  glaci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bservatrice  lucid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  brésil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udaces  conceptu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litaires  amé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ldats  iraki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pérations  mil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olonté  commu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migration  clandest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né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ouriste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rd  déser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urces  concordan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lon  nau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ivité  annu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joncture  porteu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stance  respecta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solution  163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ations  uni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ulémas  sunn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ligieux  chi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dres  civ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lémiqu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tellectuel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solution  163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ations  uni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ulémas  sunn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ligieux  chi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dres  civ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damnation  rapid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uffrage  univers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aids  aéri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kazakh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rutin  présidenti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eurasia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raité  constitutionn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ndidature  tur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trôle  judici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utte  ouvr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lémiqu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tellectuel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goisses  ident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ir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chauffement  clima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  financ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s  bours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ché  prim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ita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sultes  racis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uméro  deux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mps  glaci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  brésil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udaces  conceptu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mée  irak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ys  rich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migration  clandest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Banque  centr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Premi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ivoir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édiation  afric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effe  parti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ouriste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ffaires  étrang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solution  163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ations  uni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ulémas  sunn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ligieux  chi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dres  civ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lémiqu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tellectuel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britann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solution  163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ations  uni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ulémas  sunn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ligieux  chii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dres  civ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uffrage  univers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aids  aérie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kazakh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rutin  présidenti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eurasia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damnation  rapid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eux  Continen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raité  constitutionne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ndidature  tur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ontrôle  judici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utte  ouvr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olémique  consécuti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tellectuel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goisses  ident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soc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odèle  poli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oir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endredi  2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échauffement  clima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rigeant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cénarios  moné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  financiè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aces  bours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ché  prim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footballeur  italie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nsultes  racist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uméro  deux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emps  glaci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4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amedi  3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quipes  médica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ofil  psycholog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gence  mondi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ymposium  internation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opage  génétiqu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ssources  miniè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ssif  central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tiste  brésil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udaces  conceptu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rmée  irak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sident  frança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ys  rich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migration  clandest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Banque  centra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manche  Premi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rise  ivoirien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édiation  afric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inistre  chin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ections  législativ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effe  partiel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ouriste  franç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 xml:space="preserve">Affaires  étrangèr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port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er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x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x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pla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orze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8  heu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'autres  Européenn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  femm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ltimes  proposi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memb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er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port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onven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00  réfugié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haque  an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inq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  sem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fférentes  plac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uelle  envol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0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etits  conse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mbreuses  ac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  footballe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programm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orze  mil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8  heu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1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urd  bila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jo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0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1  H00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00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ième  an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.000  personn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droi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onven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0  kilomèt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bonne  parti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7e  jour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0  poi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port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x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er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x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orze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8  heu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pla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8  sept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  footballe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ltimes  proposi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memb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er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port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eul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9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s  semain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0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00  réfugié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haque  an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inq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uelle  envol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  sem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fférentes  plac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0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etits  conse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programm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  footballe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programm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orze  mil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8  heu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1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urd  bila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jo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0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1  H00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00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ième  an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.000  personn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droi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onven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0  kilomèt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bonne  parti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7e  jour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0  poi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ciens  cad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ltimes  proposi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memb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f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ciens  cad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4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pic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85  %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septenna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8  sept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cogéra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9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ue  Mis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inq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millie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manifesta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  sem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fférentes  plac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uelle  envol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0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etits  conse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f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6  poi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plac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2e  jour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programm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ngt  reb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9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jo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portant  contra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8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greff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visag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ciens  cad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f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ltimes  proposi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memb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ciens  cad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pic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85  %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septenna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4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8  sept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cogéra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9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ue  Mis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inq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millie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manifesta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  sem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fférentes  plac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uelle  envol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0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etits  conse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f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2e  jour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6  poi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plac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programm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ngt  reb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9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jo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portant  contra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8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greff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visag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port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er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x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x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pla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orze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8  heu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'autres  Européenn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  femm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ltimes  proposi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memb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er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port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onven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00  réfugié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haque  an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inq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  sem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fférentes  plac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uelle  envol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0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etits  conse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mbreuses  ac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  footballe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programm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orze  mil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8  heu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1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urd  bila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jo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0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1  H00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00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ième  an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.000  personn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droi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onven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0  kilomèt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bonne  parti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7e  jour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0  poi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port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x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er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x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orze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8  heu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pla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30  vo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8  sept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  footballe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ltimes  proposi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memb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ngue  dur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er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port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seul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9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s  semain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0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00  réfugié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haque  an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inq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uelle  envol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  sem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fférentes  plac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0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etits  conse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programm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  footballe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programm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orze  militai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8  heu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1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ourd  bila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jo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0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1  H00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00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ième  an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.000  personn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droi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onven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60  kilomèt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bonne  parti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7e  jour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0  poi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ciens  cad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ltimes  proposi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memb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f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ciens  cad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4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pic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85  %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septenna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8  sept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cogéra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9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ue  Mis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inq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millie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manifesta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  sem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fférentes  plac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uelle  envol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0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etits  conse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f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6  poi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plac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2e  jour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programm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ngt  reb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9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jo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portant  contra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8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greff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visag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ciens  cad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f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ltimes  proposit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x  memb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ciens  cadr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pic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85  %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septenna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4  millio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8  sept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cogéra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9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élue  Mis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2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inq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millie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grande  manifestati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tre  jour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rnière  semain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ifférentes  plac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ctuelle  envol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0  nov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lle  cha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etits  conseil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foi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4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2e  journé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6  poin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plac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eux  équip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5  décemb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lusieurs  programm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vingt  rebell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19  soldat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nes  Africai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jo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er  minis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portant  contrat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38  an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emière  greff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nouveau  visag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42:00Z</dcterms:created>
  <dc:creator>Sylvain Bernet</dc:creator>
  <dc:description/>
  <dc:language>en-US</dc:language>
  <cp:lastModifiedBy>Sylvain Bernet</cp:lastModifiedBy>
  <dcterms:modified xsi:type="dcterms:W3CDTF">2006-04-16T21:29:00Z</dcterms:modified>
  <cp:revision>6</cp:revision>
  <dc:subject/>
  <dc:title>Tree-tagger</dc:title>
</cp:coreProperties>
</file>