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250" w:hanging="0"/>
        <w:rPr/>
      </w:pPr>
      <w:r>
        <w:rPr/>
        <w:t>Liberté</w:t>
      </w:r>
    </w:p>
    <w:p>
      <w:pPr>
        <w:pStyle w:val="NormalWeb"/>
        <w:ind w:left="2250" w:hanging="0"/>
        <w:rPr/>
      </w:pPr>
      <w:r>
        <w:rPr/>
        <w:t>Sur mes cahiers d'écolier</w:t>
        <w:br/>
        <w:t>Sur mon pupitre et les arbres</w:t>
        <w:br/>
        <w:t>Sur le sable de neige</w:t>
        <w:br/>
        <w:t>J'écris ton nom</w:t>
      </w:r>
    </w:p>
    <w:p>
      <w:pPr>
        <w:pStyle w:val="NormalWeb"/>
        <w:ind w:left="2250" w:hanging="0"/>
        <w:rPr/>
      </w:pPr>
      <w:r>
        <w:rPr/>
        <w:t>Sur les pages lues</w:t>
        <w:br/>
        <w:t>Sur toutes les pages blanches</w:t>
        <w:br/>
        <w:t>Pierre sang papier ou cendre</w:t>
        <w:br/>
        <w:t>J'écris ton nom</w:t>
      </w:r>
    </w:p>
    <w:p>
      <w:pPr>
        <w:pStyle w:val="NormalWeb"/>
        <w:ind w:left="2250" w:hanging="0"/>
        <w:rPr/>
      </w:pPr>
      <w:r>
        <w:rPr/>
        <w:t>Sur les images dorées</w:t>
        <w:br/>
        <w:t>Sur les armes des guerriers</w:t>
        <w:br/>
        <w:t>Sur la couronne des rois</w:t>
        <w:br/>
        <w:t>J'écris ton nom</w:t>
      </w:r>
    </w:p>
    <w:p>
      <w:pPr>
        <w:pStyle w:val="NormalWeb"/>
        <w:ind w:left="2250" w:hanging="0"/>
        <w:rPr/>
      </w:pPr>
      <w:r>
        <w:rPr/>
        <w:t>Sur la jungle et le désert</w:t>
        <w:br/>
        <w:t>Sur les nids sur les genêts</w:t>
        <w:br/>
        <w:t>Sur l'écho de mon enfance</w:t>
        <w:br/>
        <w:t>J'écris ton nom</w:t>
      </w:r>
    </w:p>
    <w:p>
      <w:pPr>
        <w:pStyle w:val="NormalWeb"/>
        <w:ind w:left="2250" w:hanging="0"/>
        <w:rPr/>
      </w:pPr>
      <w:r>
        <w:rPr/>
        <w:t>Sur tous mes chiffons d'azur</w:t>
        <w:br/>
        <w:t>Sur l'étang soleil moisi</w:t>
        <w:br/>
        <w:t>Sur le lac lune vivante</w:t>
        <w:br/>
        <w:t>J'écris ton nom</w:t>
      </w:r>
    </w:p>
    <w:p>
      <w:pPr>
        <w:pStyle w:val="NormalWeb"/>
        <w:ind w:left="2250" w:hanging="0"/>
        <w:rPr/>
      </w:pPr>
      <w:r>
        <w:rPr/>
        <w:t>Sur les champs sur l'horizon</w:t>
        <w:br/>
        <w:t>Sur les ailes des oiseaux</w:t>
        <w:br/>
        <w:t>Et sur le moulin des ombres</w:t>
        <w:br/>
        <w:t>J'écris ton nom</w:t>
      </w:r>
    </w:p>
    <w:p>
      <w:pPr>
        <w:pStyle w:val="NormalWeb"/>
        <w:ind w:left="2250" w:hanging="0"/>
        <w:rPr/>
      </w:pPr>
      <w:r>
        <w:rPr/>
        <w:t>Sur chaque bouffées d'aurore</w:t>
        <w:br/>
        <w:t>Sur la mer sur les bateaux</w:t>
        <w:br/>
        <w:t>Sur la montagne démente</w:t>
        <w:br/>
        <w:t>J'écris ton nom</w:t>
      </w:r>
    </w:p>
    <w:p>
      <w:pPr>
        <w:pStyle w:val="NormalWeb"/>
        <w:ind w:left="2250" w:hanging="0"/>
        <w:rPr/>
      </w:pPr>
      <w:r>
        <w:rPr/>
        <w:t>Sur la mousse des nuages</w:t>
        <w:br/>
        <w:t>Sur les sueurs de l'orages</w:t>
        <w:br/>
        <w:t>Sur la pluie épaisse et fade</w:t>
        <w:br/>
        <w:t>J'écris ton nom</w:t>
      </w:r>
    </w:p>
    <w:p>
      <w:pPr>
        <w:pStyle w:val="NormalWeb"/>
        <w:ind w:left="2250" w:hanging="0"/>
        <w:rPr/>
      </w:pPr>
      <w:r>
        <w:rPr/>
        <w:t>Sur les formes scintillantes</w:t>
        <w:br/>
        <w:t>Sur les cloches des couleurs</w:t>
        <w:br/>
        <w:t>Sur la vérité physique</w:t>
        <w:br/>
        <w:t>J'écris ton nom</w:t>
      </w:r>
    </w:p>
    <w:p>
      <w:pPr>
        <w:pStyle w:val="NormalWeb"/>
        <w:ind w:left="2250" w:hanging="0"/>
        <w:rPr/>
      </w:pPr>
      <w:r>
        <w:rPr/>
        <w:t>Sur les sentiers éveillés</w:t>
        <w:br/>
        <w:t>Sur les routes déployées</w:t>
        <w:br/>
        <w:t>Sur les places qui débordent</w:t>
        <w:br/>
        <w:t>J'écris ton nom</w:t>
      </w:r>
    </w:p>
    <w:p>
      <w:pPr>
        <w:pStyle w:val="NormalWeb"/>
        <w:ind w:left="2250" w:hanging="0"/>
        <w:rPr/>
      </w:pPr>
      <w:r>
        <w:rPr/>
        <w:t>Sur la lampe qui s'allume</w:t>
        <w:br/>
        <w:t>Sur la lampe qui s'éteint</w:t>
        <w:br/>
        <w:t>Sur mes raisons réunies</w:t>
        <w:br/>
        <w:t>J'écris ton nom</w:t>
      </w:r>
    </w:p>
    <w:p>
      <w:pPr>
        <w:pStyle w:val="NormalWeb"/>
        <w:ind w:left="2250" w:hanging="0"/>
        <w:rPr/>
      </w:pPr>
      <w:r>
        <w:rPr/>
        <w:t>Sur le fruit coupé en deux</w:t>
        <w:br/>
        <w:t>Du miroir et de ma chambre</w:t>
        <w:br/>
        <w:t>Sur mon lit coquille vide</w:t>
        <w:br/>
        <w:t>J'écris ton nom</w:t>
      </w:r>
    </w:p>
    <w:p>
      <w:pPr>
        <w:pStyle w:val="NormalWeb"/>
        <w:ind w:left="2250" w:hanging="0"/>
        <w:rPr/>
      </w:pPr>
      <w:r>
        <w:rPr/>
        <w:t>Sur mon chien gourmand et tendre</w:t>
        <w:br/>
        <w:t>Sur ses oreilles dressées</w:t>
        <w:br/>
        <w:t>Sur sa patte maladroite</w:t>
        <w:br/>
        <w:t>J'écris ton nom</w:t>
      </w:r>
    </w:p>
    <w:p>
      <w:pPr>
        <w:pStyle w:val="NormalWeb"/>
        <w:ind w:left="2250" w:hanging="0"/>
        <w:rPr/>
      </w:pPr>
      <w:r>
        <w:rPr/>
        <w:t>Sur le tremplin de ma porte</w:t>
        <w:br/>
        <w:t>Sur les objets familiers</w:t>
        <w:br/>
        <w:t>Sur le flot du feu béni</w:t>
        <w:br/>
        <w:t>J'écris ton nom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Sur toute chair accordée</w:t>
        <w:br/>
        <w:t>Sur le front de mes amis</w:t>
        <w:br/>
        <w:t>Sur chaque main qui se tend</w:t>
        <w:br/>
        <w:t>J'écris ton nom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Sur la vitre des surprises</w:t>
        <w:br/>
        <w:t>Sur les lèvres attendries</w:t>
        <w:br/>
        <w:t>Bien au-dessus du silence</w:t>
        <w:br/>
        <w:t xml:space="preserve">J'écris ton nom 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Sur mes refuges détruits</w:t>
        <w:br/>
        <w:t>Sur mes phares écroulés</w:t>
        <w:br/>
        <w:t>Sur les murs de mon ennui</w:t>
        <w:br/>
        <w:t>J'écris ton nom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Sur l'absence sans désir</w:t>
        <w:br/>
        <w:t>Sur la solitude nue</w:t>
        <w:br/>
        <w:t>Sur les marches de la mort</w:t>
        <w:br/>
        <w:t>J'écris ton nom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Sur la santé revenue</w:t>
        <w:br/>
        <w:t>Sur le risque disparu</w:t>
        <w:br/>
        <w:t>Sur l'espoir sans souvenir</w:t>
        <w:br/>
        <w:t>J'écris ton nom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Et par le pouvoir d'un mot</w:t>
        <w:br/>
        <w:t>Je recommence ma vie</w:t>
        <w:br/>
        <w:t>Je suis né pour te connaître</w:t>
        <w:br/>
        <w:t>Pour te nommer</w:t>
      </w:r>
    </w:p>
    <w:p>
      <w:pPr>
        <w:pStyle w:val="NormalWeb"/>
        <w:ind w:left="2250" w:hanging="0"/>
        <w:rPr>
          <w:lang w:val="en"/>
        </w:rPr>
      </w:pPr>
      <w:r>
        <w:rPr>
          <w:lang w:val="en"/>
        </w:rPr>
        <w:t>Liberté.</w:t>
      </w:r>
    </w:p>
    <w:p>
      <w:pPr>
        <w:pStyle w:val="Normal"/>
        <w:ind w:left="2250" w:hanging="0"/>
        <w:rPr>
          <w:lang w:val="en"/>
        </w:rPr>
      </w:pPr>
      <w:r>
        <w:rPr>
          <w:lang w:val="en"/>
        </w:rPr>
        <w:t>Paul Eluard</w:t>
        <w:br/>
        <w:t>in Poésies et vérités 1942</w:t>
        <w:br/>
        <w:t>Ed. de Minuit, 1942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0033"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9:00Z</dcterms:created>
  <dc:creator>Natacha</dc:creator>
  <dc:description/>
  <dc:language>en-US</dc:language>
  <cp:lastModifiedBy>Natacha</cp:lastModifiedBy>
  <dcterms:modified xsi:type="dcterms:W3CDTF">2003-04-21T11:39:00Z</dcterms:modified>
  <cp:revision>1</cp:revision>
  <dc:subject/>
  <dc:title>Liberté</dc:title>
</cp:coreProperties>
</file>